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right="20" w:hanging="0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1"/>
          <w:b/>
          <w:color w:val="000000"/>
          <w:sz w:val="28"/>
          <w:szCs w:val="28"/>
          <w:lang w:val="uk-UA" w:eastAsia="uk-UA"/>
        </w:rPr>
        <w:drawing>
          <wp:inline distT="0" distB="0" distL="0" distR="0">
            <wp:extent cx="5803900" cy="794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1"/>
          <w:b/>
          <w:color w:val="000000"/>
          <w:sz w:val="28"/>
          <w:szCs w:val="28"/>
          <w:lang w:val="uk-UA" w:eastAsia="uk-UA"/>
        </w:rPr>
        <w:drawing>
          <wp:inline distT="0" distB="0" distL="0" distR="0">
            <wp:extent cx="5803900" cy="794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left="680"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680"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680"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680"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680"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680"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left="680"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/>
        <w:ind w:left="1040" w:right="20" w:hanging="36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1"/>
          <w:b/>
          <w:color w:val="000000"/>
          <w:sz w:val="28"/>
          <w:szCs w:val="28"/>
          <w:lang w:val="uk-UA" w:eastAsia="uk-UA"/>
        </w:rPr>
        <w:t>ВСТУП</w:t>
      </w:r>
    </w:p>
    <w:p>
      <w:pPr>
        <w:pStyle w:val="TextBody"/>
        <w:shd w:fill="auto" w:val="clear"/>
        <w:spacing w:lineRule="auto" w:line="240"/>
        <w:ind w:left="20" w:right="20" w:firstLine="660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yle11"/>
          <w:rFonts w:cs="Times New Roman" w:ascii="Times New Roman" w:hAnsi="Times New Roman"/>
          <w:sz w:val="28"/>
          <w:szCs w:val="28"/>
        </w:rPr>
        <w:t>Виробнича (асистентська) практика студентів-магістрантів І курсу є невід’ємною складовою частиною професійної підготовки фахівців, що здобувають ступінь вищої освіти магістр. Практика проводиться в умовах, максимально наближених до реальних майбутньої професійної діяльності. Асистентська практика дозволяє студентам-магістрам детальніше ознайомитися з системою теоретичної та практичної підготовки викладачів в університеті та спробувати себе в ролі викладача закладу вищої освіти.</w:t>
      </w:r>
    </w:p>
    <w:p>
      <w:pPr>
        <w:pStyle w:val="TextBody"/>
        <w:shd w:fill="auto" w:val="clear"/>
        <w:spacing w:lineRule="auto" w:line="240"/>
        <w:ind w:left="20" w:right="20" w:firstLine="6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ривалість</w:t>
      </w:r>
      <w:r>
        <w:rPr>
          <w:sz w:val="28"/>
          <w:szCs w:val="28"/>
          <w:lang w:val="uk-UA"/>
        </w:rPr>
        <w:t xml:space="preserve"> практики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І </w:t>
      </w:r>
      <w:r>
        <w:rPr>
          <w:sz w:val="28"/>
          <w:szCs w:val="28"/>
          <w:lang w:val="uk-UA"/>
        </w:rPr>
        <w:t xml:space="preserve">семестр – 8 тижнів – 01.02.2022- 25.03.2022.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У процесі практики студентам надається можливість </w:t>
      </w:r>
      <w:r>
        <w:rPr>
          <w:rStyle w:val="Style11"/>
          <w:color w:val="000000"/>
          <w:sz w:val="28"/>
          <w:szCs w:val="28"/>
          <w:lang w:eastAsia="uk-UA"/>
        </w:rPr>
        <w:t xml:space="preserve">спостерігати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за </w:t>
      </w:r>
      <w:r>
        <w:rPr>
          <w:rStyle w:val="Style11"/>
          <w:color w:val="000000"/>
          <w:sz w:val="28"/>
          <w:szCs w:val="28"/>
          <w:lang w:eastAsia="uk-UA"/>
        </w:rPr>
        <w:t>індивідуальни</w:t>
      </w:r>
      <w:r>
        <w:rPr>
          <w:rStyle w:val="Style11"/>
          <w:color w:val="000000"/>
          <w:sz w:val="28"/>
          <w:szCs w:val="28"/>
          <w:lang w:val="uk-UA" w:eastAsia="uk-UA"/>
        </w:rPr>
        <w:t>м</w:t>
      </w:r>
      <w:r>
        <w:rPr>
          <w:rStyle w:val="Style11"/>
          <w:color w:val="000000"/>
          <w:sz w:val="28"/>
          <w:szCs w:val="28"/>
          <w:lang w:eastAsia="uk-UA"/>
        </w:rPr>
        <w:t xml:space="preserve"> стил</w:t>
      </w:r>
      <w:r>
        <w:rPr>
          <w:rStyle w:val="Style11"/>
          <w:color w:val="000000"/>
          <w:sz w:val="28"/>
          <w:szCs w:val="28"/>
          <w:lang w:val="uk-UA" w:eastAsia="uk-UA"/>
        </w:rPr>
        <w:t>ем</w:t>
      </w:r>
      <w:r>
        <w:rPr>
          <w:rStyle w:val="Style11"/>
          <w:color w:val="000000"/>
          <w:sz w:val="28"/>
          <w:szCs w:val="28"/>
          <w:lang w:eastAsia="uk-UA"/>
        </w:rPr>
        <w:t xml:space="preserve"> викладання досвідчених викладачів, ознайомитися та спробувати на практиці нові методи та прийоми роботи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в студентській аудиторії</w:t>
      </w:r>
      <w:r>
        <w:rPr>
          <w:rStyle w:val="Style11"/>
          <w:color w:val="000000"/>
          <w:sz w:val="28"/>
          <w:szCs w:val="28"/>
          <w:lang w:eastAsia="uk-UA"/>
        </w:rPr>
        <w:t xml:space="preserve">, а також дізнатися про можливості використання нових інформаційних технологій в процесі підготовки </w:t>
      </w:r>
      <w:r>
        <w:rPr>
          <w:rStyle w:val="Style11"/>
          <w:color w:val="000000"/>
          <w:sz w:val="28"/>
          <w:szCs w:val="28"/>
          <w:lang w:val="uk-UA" w:eastAsia="uk-UA"/>
        </w:rPr>
        <w:t>ви</w:t>
      </w:r>
      <w:r>
        <w:rPr>
          <w:rStyle w:val="Style11"/>
          <w:color w:val="000000"/>
          <w:sz w:val="28"/>
          <w:szCs w:val="28"/>
          <w:lang w:eastAsia="uk-UA"/>
        </w:rPr>
        <w:t>кладачів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у ЗВО</w:t>
      </w:r>
      <w:r>
        <w:rPr>
          <w:rStyle w:val="Style11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auto" w:line="240"/>
        <w:ind w:left="20" w:right="20" w:firstLine="66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Практика передбачає безперервність та послідовність і є логічним продовженням професійної підготовки </w:t>
      </w:r>
      <w:r>
        <w:rPr>
          <w:rStyle w:val="Style11"/>
          <w:color w:val="000000"/>
          <w:sz w:val="28"/>
          <w:szCs w:val="28"/>
          <w:lang w:val="uk-UA" w:eastAsia="uk-UA"/>
        </w:rPr>
        <w:t>викладача</w:t>
      </w:r>
      <w:r>
        <w:rPr>
          <w:rStyle w:val="Style11"/>
          <w:color w:val="000000"/>
          <w:sz w:val="28"/>
          <w:szCs w:val="28"/>
          <w:lang w:eastAsia="uk-UA"/>
        </w:rPr>
        <w:t xml:space="preserve"> в університеті, що розпочинається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навчальною </w:t>
      </w:r>
      <w:r>
        <w:rPr>
          <w:rStyle w:val="Style11"/>
          <w:color w:val="000000"/>
          <w:sz w:val="28"/>
          <w:szCs w:val="28"/>
          <w:lang w:eastAsia="uk-UA"/>
        </w:rPr>
        <w:t xml:space="preserve">та виробничою практикою на попередніх курсах. </w:t>
      </w:r>
    </w:p>
    <w:p>
      <w:pPr>
        <w:pStyle w:val="TextBody"/>
        <w:shd w:fill="auto" w:val="clear"/>
        <w:spacing w:lineRule="auto" w:line="240"/>
        <w:ind w:left="20" w:right="20" w:firstLine="66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Практика систематизує та поглиблює знання про методику підготовки </w:t>
      </w:r>
      <w:r>
        <w:rPr>
          <w:rStyle w:val="Style11"/>
          <w:color w:val="000000"/>
          <w:sz w:val="28"/>
          <w:szCs w:val="28"/>
          <w:lang w:val="uk-UA" w:eastAsia="uk-UA"/>
        </w:rPr>
        <w:t>викладачів</w:t>
      </w:r>
      <w:r>
        <w:rPr>
          <w:rStyle w:val="Style11"/>
          <w:color w:val="000000"/>
          <w:sz w:val="28"/>
          <w:szCs w:val="28"/>
          <w:lang w:eastAsia="uk-UA"/>
        </w:rPr>
        <w:t xml:space="preserve">; сприяє формуванню особистого стилю викладання, об’єктивній оцінці своїх можливостей, застосуванню різноманітних методів та прийомів навчання, сучасних педагогічних технологій, а також </w:t>
      </w:r>
      <w:r>
        <w:rPr>
          <w:rStyle w:val="Style11"/>
          <w:color w:val="000000"/>
          <w:sz w:val="28"/>
          <w:szCs w:val="28"/>
          <w:lang w:val="uk-UA" w:eastAsia="uk-UA"/>
        </w:rPr>
        <w:t>спонука</w:t>
      </w:r>
      <w:r>
        <w:rPr>
          <w:rStyle w:val="Style11"/>
          <w:color w:val="000000"/>
          <w:sz w:val="28"/>
          <w:szCs w:val="28"/>
          <w:lang w:eastAsia="uk-UA"/>
        </w:rPr>
        <w:t xml:space="preserve">ння студентів-практикантів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до </w:t>
      </w:r>
      <w:r>
        <w:rPr>
          <w:rStyle w:val="Style11"/>
          <w:color w:val="000000"/>
          <w:sz w:val="28"/>
          <w:szCs w:val="28"/>
          <w:lang w:eastAsia="uk-UA"/>
        </w:rPr>
        <w:t>подальшої активності та самостійності в набутті професійних, перцептивних, проектувальних, адаптивних, організаційних та пізнавальних умінь.</w:t>
      </w:r>
    </w:p>
    <w:p>
      <w:pPr>
        <w:pStyle w:val="TextBody"/>
        <w:shd w:fill="auto" w:val="clear"/>
        <w:spacing w:lineRule="auto" w:line="240"/>
        <w:ind w:left="20" w:right="20" w:firstLine="660"/>
        <w:rPr>
          <w:color w:val="000000"/>
          <w:sz w:val="28"/>
          <w:szCs w:val="28"/>
          <w:lang w:val="uk-UA"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Робоча програма практики є основним </w:t>
      </w:r>
      <w:r>
        <w:rPr>
          <w:rStyle w:val="Style11"/>
          <w:color w:val="000000"/>
          <w:sz w:val="28"/>
          <w:szCs w:val="28"/>
          <w:lang w:val="uk-UA" w:eastAsia="uk-UA"/>
        </w:rPr>
        <w:t>навчальн</w:t>
      </w:r>
      <w:r>
        <w:rPr>
          <w:rStyle w:val="Style11"/>
          <w:color w:val="000000"/>
          <w:sz w:val="28"/>
          <w:szCs w:val="28"/>
          <w:lang w:eastAsia="uk-UA"/>
        </w:rPr>
        <w:t>о-методичним документом для студентів та керівників практики від навчального закладу.</w:t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Графік проведення виробничої (асистентської ) практики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center"/>
        <w:rPr/>
      </w:pPr>
      <w:r>
        <w:rPr/>
        <w:t>студенті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6"/>
        <w:gridCol w:w="2070"/>
        <w:gridCol w:w="1701"/>
        <w:gridCol w:w="1984"/>
        <w:gridCol w:w="2016"/>
      </w:tblGrid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мест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д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ивалість 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зи прак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ідповід. підрозділ</w:t>
            </w:r>
          </w:p>
        </w:tc>
      </w:tr>
      <w:tr>
        <w:trPr>
          <w:trHeight w:val="1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робнича (асистентська)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- 2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нглійської філології 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вітової літератури імені профессора Олега Мішуко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нглійської філології 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вітової літератури імені профессора Олега Мішуков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94" w:after="7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394" w:after="7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before="394" w:after="7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арактеристика бази практики</w:t>
      </w:r>
    </w:p>
    <w:p>
      <w:pPr>
        <w:pStyle w:val="Normal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Баз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практики студентів є кафедр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нглійської філології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ітової літератури імені профессора Олега Мішук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before="0" w:after="45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ніверситетсь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кафед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нглійської філології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ітової літератури імені профессора Олега Мішуко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має досвідчений викладацький склад та вол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і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достатньою методичною базою для того, щоб забезпечити якісну підготовку фахівців за профілем, і таким чином відповідає програмним вимогам практики.</w:t>
      </w:r>
    </w:p>
    <w:p>
      <w:pPr>
        <w:pStyle w:val="Normal"/>
        <w:numPr>
          <w:ilvl w:val="0"/>
          <w:numId w:val="13"/>
        </w:numPr>
        <w:spacing w:before="0" w:after="8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ЕТА Й ЗАВДАННЯ ПРАК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робнича (асистентська) прак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удентів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ямована на формування професійно-особистісних якостей, необхідни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ладачеві закладу вищої освіти, узагальнення та систематизацію професійних знань та навичок, розвиток уміння застосовувати набуті знання в умовах реального процесу навчання, а також на вивчення та апробацію сучасних методів та прийомів підготовки майбутніх перекладачів у закладі вищої освіти.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сновною метою виробничої (асистентської) практики є методична підготовка студентів до виконання роботи викладача англійської мови як другої іноземної.</w:t>
      </w:r>
    </w:p>
    <w:p>
      <w:pPr>
        <w:pStyle w:val="Normal"/>
        <w:spacing w:before="0" w:after="14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4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З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авдання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" w:leader="none"/>
        </w:tabs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Ознайомлення студентів з програмою підготовк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икладачі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: аналіз програм з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урсу англійської мови як другої іноземно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2" w:leader="none"/>
        </w:tabs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формува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 здобувачів рівня вищої освіти магіст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професійно-ціннісних якостей особистості викладача: професійної компетенції, творчого підходу під час підготовки до проведення практичних занять зі студ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4" w:leader="none"/>
        </w:tabs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поглиблення теоретичних знань з методики викладання англійської мов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як другої іноземно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 закладі вищої осві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ивчення студентами-магіст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ми передового досвіду роботи викладачів університету (підбір та аналіз експериментального та теоретичного матеріалу для подальшої професійної діяльност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4" w:leader="none"/>
        </w:tabs>
        <w:ind w:left="20" w:right="3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оволодіння методикою розробки навчально-методичних матеріалів, призначених для використання при підготовці фахівців рів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ищої осві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"бакалавр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формування практичних навичо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і розвиток умін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для виконання професійних завдань та обов'язків інноваційного характеру в якості асистента чи викладача, необхідних викладачеві англійської мо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ивчення передового практичного досві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2" w:leader="none"/>
        </w:tabs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озвиток 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мінь організації основних форм навча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 закладі вищої осві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, застосування сучасних технологій і методів, що сприяють активізації навчально-пізнавальної діяльності сту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2" w:leader="none"/>
        </w:tabs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формуванн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авичо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професійного й педагогічного спілкування зі студентською аудиторіє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2" w:leader="none"/>
        </w:tabs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иховання в магіст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н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ів морально-етичних якостей викладач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, індивідуального творчого стилю професійної діяльності, потреби в самоосві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озвиток професійно значущих якостей особист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2" w:leader="none"/>
        </w:tabs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ироблення творчого, дослідницького підходу до майбутньої професій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" w:leader="none"/>
        </w:tabs>
        <w:ind w:left="20" w:righ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проведення експерименту для написання випускної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оботи рівня вищої освіти магіст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before="0" w:after="278"/>
        <w:ind w:left="20" w:right="340" w:firstLine="6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цілом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зазначен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завдання спрямовані на отримання студентами відповідного досвіду роботи викладач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, на поглиблення теоретичних знань та розвиток практичних умі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розв’язання певних проблем, пов’язаних з ефективною викладацькою діяльніст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гральна, загальні та фахові компетентності за ОПП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К.</w:t>
      </w:r>
      <w:r>
        <w:rPr>
          <w:rFonts w:cs="Times New Roman" w:ascii="Times New Roman" w:hAnsi="Times New Roman"/>
          <w:sz w:val="28"/>
          <w:szCs w:val="28"/>
        </w:rPr>
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-3. Здатність до пошуку, опрацювання та аналізу інформації з різних джерел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К-6. Здатність спілкуватися іноземною мовою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К-7. Здатність до абстрактного мислення, аналізу та синтезу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К-10. Здатність спілкуватися з представниками інших професійних груп різного рівня (з експертами з інших галузей знань/видів економічної діяльності)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К-11. Здатність проведення досліджень на належному рівні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К-1. Здатність вільно орієнтуватися в різних лінгвістичних напрямах і школах, мовного / мовленнєвого й літературного матеріалу з урахуванням класичних і новітніх методологічних принципів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К-5. Усвідомлення методологічного, організаційного та правового підґрунтя, необхідного для досліджень та/або інноваційних розробок у галузі філології, презентації їх результатів професійній спільноті та захисту інтелектуальної власності на результати досліджень та інновацій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К-8. Усвідомлення ролі експресивних, емоційних, логічних засобів мови для досягнення запланованого прагматичного результату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К-9. Здатність ефективно й компетентно проводити заняття різних видів у закладах вищої освіти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ограмні результати навчання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Н-1. Оцінювати власну навчальну та  професійну діяльність, будувати і втілювати ефективну стратегію саморозвитку та професійного самовдосконалення; розуміти основні теоретичні дисципліни в обсязі, необхідному для розв’язання професійних дослідних і педагогічних завдань; мовознавчі та літературознавчі дисципліни в синхронії та діахронії; усіх розділів української мовознавчої науки та  української літератури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Н-3. 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конкретній філологічній галузі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Н-10. Збирати й систематизувати мовні, літературні, фольклорні факти, інтерпретувати й перекладати тексти різних стилів і жанрів української мови та літератури; працювати з науковою літературою, визначати  суть та характер нерозв’язаних наукових проблем; узагальнювати й класифікувати емпіричний матеріал, вирішувати завдання пошукового та проблемного характеру тощо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Н-11.Здійснювати науковий аналіз мовного, мовленнєвого й літературн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. 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Н-12. Дотримуватися правил академічної доброчесності; виявляти спроможність працювати самостійно та в групі, уміти отримати результат в умовах обмеженого часу з наголосом на професійну сумлінність та унеможливлення плагіату. 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Н-14. Створювати, аналізувати й редагувати тексти різних стилів та жанрів; здійснювати переклад англійськомовних текстів різних функціональних стилів.</w:t>
      </w:r>
    </w:p>
    <w:p>
      <w:pPr>
        <w:pStyle w:val="Normal"/>
        <w:shd w:fill="FFFFFF" w:val="clear"/>
        <w:spacing w:before="0" w:after="278"/>
        <w:ind w:left="20" w:right="3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Н-15. Обирати оптимальні дослідницькі підходи й методи для аналізу конкретного лінгвістичного чи літературного матеріалу.</w:t>
      </w:r>
    </w:p>
    <w:p>
      <w:pPr>
        <w:pStyle w:val="Normal"/>
        <w:numPr>
          <w:ilvl w:val="0"/>
          <w:numId w:val="13"/>
        </w:numPr>
        <w:spacing w:before="0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ІСТ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теоретичної пі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ідготовка та ефективне проведення практичних (семінарських) занять у ЗВО вимагає від студентів-практикантів високого рівня професійно-педагогічних знань, навичок та вмінь, бажання працювати з академічною групою, відповідального ставлення до своїх обов’язків, нового рівня педагогічного мислен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спішність план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ного заня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умовлена так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ми: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ням цілей навчання та програмних вимог до мовленнєвих навичок і вмінь студентів І, ІІ та ІІІ курсів вищого навчального закладу;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ням змісту навчальних програм з дисциплі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ням умов навчання (рівень підготовки студентського колективу)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м нового педагогічного досвіду, нових методик викладання англійської мови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м контролю знань (власні розробки контрольних робіт, питань до модульної атестації)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нями техніки безпеки та правил поведінки студентів (види інструктажів, санітарно-гігієнічні вимоги до організації роботи студентів у ЗВО)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ням форм, методів та прийомів проведення виховної роботи в академічній групі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інням основами науково-дослідницької роботи в галузі методики підготовки перекладачів у ЗВО.</w:t>
      </w:r>
    </w:p>
    <w:p>
      <w:pPr>
        <w:pStyle w:val="Normal"/>
        <w:spacing w:before="0" w:after="108"/>
        <w:ind w:left="3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дуль практичної підготовки</w:t>
      </w:r>
    </w:p>
    <w:p>
      <w:pPr>
        <w:pStyle w:val="Normal"/>
        <w:ind w:left="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Перелік основних видів навчальної роботи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108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ведення семінарських, практичних занять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426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ведення консультацій з навчального предмету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426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ведення індивідуальних занять зі студентам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426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ідвідування занять провідних викладачів кафедри</w:t>
      </w:r>
    </w:p>
    <w:p>
      <w:pPr>
        <w:pStyle w:val="Normal"/>
        <w:tabs>
          <w:tab w:val="clear" w:pos="708"/>
          <w:tab w:val="left" w:pos="993" w:leader="none"/>
        </w:tabs>
        <w:ind w:left="426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 своїх однокурсників з подальшим ї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налізо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426" w:right="40" w:firstLine="283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еревірка контрольних робіт, що передбачені навчальним планом. </w:t>
      </w:r>
    </w:p>
    <w:p>
      <w:pPr>
        <w:pStyle w:val="Normal"/>
        <w:ind w:right="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right="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Перелік основних видів методичної робо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40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підготовка навчально-методичних матеріалів до семінарських, практичн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занять і самостійної роботи студенті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ознайомлення з робочими навчальними плана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робочими навчальними програмами з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актичного курс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англійської мов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кладання завдань для проведення модульного та підсумкового контролю, завдань для проведення тестового контролю 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актичного курс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англійської мов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озробка та впровадження інноваційних форм, методів і технологій навчан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ивчення та впровадження передового досвіду організації навчального процесу.</w:t>
      </w:r>
    </w:p>
    <w:p>
      <w:pPr>
        <w:pStyle w:val="Normal"/>
        <w:ind w:lef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ind w:left="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Перелік основних видів організаційної 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асть у виховній роботі в студентському колективі, виконання доручень куратора академічної груп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асть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форієнтаційній роботі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142" w:hanging="35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а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іза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ні організаційно-виховних заході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142" w:hanging="35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знайомлення з планом організаційно-виховної робо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ульт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142" w:hanging="35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асть у роботі засідань кафедр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142" w:hanging="35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знайомлення з принципами управління діяльніст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ульт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142" w:hanging="35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знайомлення з правилами оформлення виробничої документації.</w:t>
      </w:r>
    </w:p>
    <w:p>
      <w:pPr>
        <w:pStyle w:val="Normal"/>
        <w:spacing w:before="0" w:after="44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дивідуальні завдання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стереження за навчальним проце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дисципліни практичний курс англійської мов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в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ливостей використ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тні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нформацій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ехнологі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вча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ЗВО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товка доповід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результати проходження виробничо-асистентської практики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ідсум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онферен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ї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ідготовк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теріалів для друку статті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бір</w:t>
      </w:r>
      <w:r>
        <w:rPr>
          <w:rFonts w:eastAsia="Times New Roman" w:cs="Times New Roman" w:ascii="Times New Roman" w:hAnsi="Times New Roman"/>
          <w:sz w:val="28"/>
          <w:szCs w:val="28"/>
        </w:rPr>
        <w:t>ц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Х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агістерські студії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бір матеріалу для написання випускної роботи.</w:t>
      </w:r>
    </w:p>
    <w:p>
      <w:pPr>
        <w:pStyle w:val="Normal"/>
        <w:tabs>
          <w:tab w:val="clear" w:pos="708"/>
          <w:tab w:val="left" w:pos="53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3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рекомендованої літератури (навчально-методичні виданн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а 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Oxford Guide to British and American Culture. Oxfor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Oxford University Pres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20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Michael Mc Carthy, Felicity O'Dell. English Vocabulary in Us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bridg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mbridge University Pres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Stuart Redman. English Vocabulary in Use. Cambridg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mbridge University Pres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The ESL Miscellany. A treasury of cultural and linguistic information. Vermon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o Lingua Associate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5. James West Davidson, Michael B. Stoff. </w:t>
      </w:r>
      <w:r>
        <w:rPr>
          <w:rFonts w:cs="Times New Roman" w:ascii="Times New Roman" w:hAnsi="Times New Roman"/>
          <w:sz w:val="28"/>
          <w:szCs w:val="28"/>
          <w:lang w:val="en-US"/>
        </w:rPr>
        <w:t>The American Nation. New Jerse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Alan Brinkley. American History. A Survey.</w:t>
      </w:r>
      <w:r>
        <w:rPr>
          <w:rFonts w:cs="Times New Roman" w:ascii="Times New Roman" w:hAnsi="Times New Roman"/>
          <w:sz w:val="28"/>
          <w:szCs w:val="28"/>
        </w:rPr>
        <w:t xml:space="preserve"> 200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Scott Foresman and Company. America. The people and the dream. Illinoi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James O'Driscoll. Britain. Oxfor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xford University Pres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йні електронні ресурси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British Council. Learn English. Skills [Електронний ресурс] // Режим доступ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s://learnenglish.britishcouncil.org/skills</w:t>
        </w:r>
      </w:hyperlink>
    </w:p>
    <w:p>
      <w:pPr>
        <w:pStyle w:val="Normal"/>
        <w:widowControl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British Council. Learn English. Courses [Електронний ресурс] // Режим доступу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s://learnenglish.britishcouncil.org/course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British Council. Learn English. Grammar [Електронний ресурс] // Режим доступу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s://learnenglish.britishcouncil.org/grammar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British Council. Learn English. Vocabulary [Електронний ресурс] // Режим доступу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s://learnenglish.britishcouncil.org/vocabulary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British Council. Learn English. Business English [Електронний ресурс] // Режим доступу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s://learnenglish.britishcouncil.org/business-english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British Council. Learn English. General English [Електронний ресурс] // Режим доступу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s://learnenglish.britishcouncil.org/general-english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British Council. Learn English. IELTS [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Електрон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есур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] //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ежи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оступ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https://learnenglish.britishcouncil.org/IELTS</w:t>
        </w:r>
      </w:hyperlink>
    </w:p>
    <w:p>
      <w:pPr>
        <w:pStyle w:val="Normal"/>
        <w:ind w:left="1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 Методичні рекомендації</w:t>
      </w:r>
    </w:p>
    <w:p>
      <w:pPr>
        <w:pStyle w:val="Normal"/>
        <w:widowControl/>
        <w:tabs>
          <w:tab w:val="clear" w:pos="708"/>
          <w:tab w:val="left" w:pos="180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60" w:firstLine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уден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инн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звину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ої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ндивідуальн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ібност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ріпи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вич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есійної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ідготов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кладач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аду вищої осві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обут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продов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вченн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ільни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сциплі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ецкурсі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ідготов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н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чн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я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бувачам рівня вищої освіти магістр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обхі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сультуватис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упови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рівник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одист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ідни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кладач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вчальни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сі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даду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ітк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одичн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ації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йкращ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ляхі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ізації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вчальної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ізацій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ховної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бо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безпеча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хідни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одични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еріал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л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ктронн</w:t>
      </w:r>
      <w:r>
        <w:rPr>
          <w:rFonts w:eastAsia="Times New Roman" w:cs="Times New Roman" w:ascii="Times New Roman" w:hAnsi="Times New Roman"/>
          <w:sz w:val="28"/>
          <w:szCs w:val="28"/>
        </w:rPr>
        <w:t>ими ресурс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 Питання й завдання до заліку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  <w:tab w:val="left" w:pos="3969" w:leader="none"/>
          <w:tab w:val="left" w:pos="4253" w:leader="none"/>
        </w:tabs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вчення нових технологій навчання та підготовка доповіді на підсумкову конференцію. Доповідь повинна складатися з трьох блоків: вступ, основна частина та висновки. У вступі надається перелік нових методів та технологій; в основній частині  описуються способи та прийоми їх застосування, висвітлюється власний досвід їх апробації; у висновках надаються рекомендації щодо застосування найбільш ефективних методів та технологій навчання в подальшій професійній діяльності майбутнього фахівц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готовлення роздавального матеріалу, тестових завдань для перевірки вмінь та навичок мовленнєвої діяльності. Зразки індивідуальних карток та тестових завдань, які застосовувалися студентом під час практики, здаються в окремому файлі  груповому керівнику практи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вчення та узагальнення педагогічного досвіду – скласти портрет-характеристику викладача (або оформити альбом). Як правило, студент надає в окремому файлі професійний портрет-характеристику викладача, з яким він співпрацював під час практи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бір матеріалу для написання випускної роботи.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МИ І МЕТОДИ КОНТРОЛЮ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Поточний контро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3" w:leader="none"/>
        </w:tabs>
        <w:ind w:left="500" w:right="140" w:hanging="5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лік відвідування та перебування студента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ніверситет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тягом 6 годин, що проводиться старостою групи, груповим керівником, керівником від </w:t>
      </w:r>
      <w:r>
        <w:rPr>
          <w:rFonts w:eastAsia="Times New Roman" w:cs="Times New Roman" w:ascii="Times New Roman" w:hAnsi="Times New Roman"/>
          <w:sz w:val="28"/>
          <w:szCs w:val="28"/>
        </w:rPr>
        <w:t>кафедри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ази практик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а відділ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ної роботи 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ктик університ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ind w:left="500" w:right="140" w:hanging="5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матичний контроль за виконанням індивідуального плану практики з боку групового кері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вірка документації практики на проміжному етапі практики.</w:t>
      </w:r>
    </w:p>
    <w:p>
      <w:pPr>
        <w:pStyle w:val="Normal"/>
        <w:spacing w:before="0" w:after="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before="0" w:after="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Підсумковий контро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вірка документації практики на заключному етапі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проведення підсумкових конференцій на базі практи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– в</w:t>
      </w:r>
    </w:p>
    <w:p>
      <w:pPr>
        <w:pStyle w:val="Normal"/>
        <w:tabs>
          <w:tab w:val="clear" w:pos="708"/>
          <w:tab w:val="left" w:pos="543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ніверситет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кладан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я заліку з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иробничо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асистентської практики.</w:t>
      </w:r>
    </w:p>
    <w:p>
      <w:pPr>
        <w:pStyle w:val="Normal"/>
        <w:ind w:right="3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ind w:right="3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Оцінювання проведених занять під ча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иробничо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асистентської практики здійснюється згідн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имог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до організації та проведення занятт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8" w:leader="none"/>
        </w:tabs>
        <w:ind w:lef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Цілеспрямованість занятт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1" w:leader="none"/>
        </w:tabs>
        <w:ind w:left="102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тема заняття, ти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6" w:leader="none"/>
        </w:tabs>
        <w:ind w:left="102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цілі заняття (практична, загальноосвітня, вихов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6" w:leader="none"/>
        </w:tabs>
        <w:ind w:left="102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ідповідність заняття виховним ціл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" w:leader="none"/>
        </w:tabs>
        <w:ind w:lef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труктура та зміст занятт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6" w:leader="none"/>
        </w:tabs>
        <w:ind w:left="102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фіксація етапів заня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та їх послідовні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6" w:leader="none"/>
        </w:tabs>
        <w:ind w:left="102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ідповідність прийомів навчання основним цілям навч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6" w:leader="none"/>
        </w:tabs>
        <w:ind w:left="102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аціональність співвідношення тренувальних та мовленнєвих впра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1" w:leader="none"/>
        </w:tabs>
        <w:ind w:left="1020" w:right="38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характеристика допоміжних засобів навчання, їх доцільність та ефективні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1" w:leader="none"/>
        </w:tabs>
        <w:ind w:left="1020" w:right="38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озви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ль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а, виховна, загальноосвітня цінність мовленнєвого матеріалу заняття та впр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" w:leader="none"/>
        </w:tabs>
        <w:ind w:lef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Активність студентів на занятт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6" w:leader="none"/>
        </w:tabs>
        <w:ind w:left="1020" w:right="38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основні форми взаємодії викладача та студентів, поетапність та послідовні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6" w:leader="none"/>
        </w:tabs>
        <w:ind w:left="1020" w:right="38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прийоми стимуляції мовленнєвої та розумової активності студент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2" w:leader="none"/>
        </w:tabs>
        <w:ind w:lef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Мовленнєва поведінка викладач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1" w:leader="none"/>
        </w:tabs>
        <w:ind w:left="1020" w:right="38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ідповідність мовлення викладача мовленнєвим нормам, її адаптації до рівня мовленнєвої підготовки студентів до вимог прог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ind w:left="102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ступінь володіння вираза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аудитор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жит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1" w:leader="none"/>
        </w:tabs>
        <w:ind w:left="102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чіткість та доступність формулювання викладачем завд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1" w:leader="none"/>
        </w:tabs>
        <w:ind w:left="102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доцільність використання рідної мови викладачем на занят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6" w:leader="none"/>
        </w:tabs>
        <w:ind w:left="102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співвідношення мовлення викладача та студентів на занят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2" w:leader="none"/>
        </w:tabs>
        <w:ind w:lef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езультативність занятт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6" w:leader="none"/>
        </w:tabs>
        <w:ind w:left="102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чому навчили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студенти на заня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6" w:leader="none"/>
        </w:tabs>
        <w:ind w:left="1020" w:right="38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ідповідність рівня сформованості мовленнєвих навичок та вмінь поставленим ціл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6" w:leader="none"/>
        </w:tabs>
        <w:ind w:left="1020" w:hanging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об’єктивність та мотивація виставлених викладачем оцінок.</w:t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При оцінці враховується звіт про практику та характеристика роботи</w:t>
      </w:r>
    </w:p>
    <w:p>
      <w:pPr>
        <w:pStyle w:val="Normal"/>
        <w:spacing w:before="0" w:after="398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тудента методис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і груповим керівник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before="0" w:after="398"/>
        <w:ind w:left="20"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Підсумки практи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підводяться на заключній науково-методичній конференції, під час якої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туден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складають залік. Окрім того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добувачі рівня вищої освіти магіст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исьмово звітують в індивідуальному щоденнику, надають відповідну звітну документацію та беруть участь у підсумковій конферен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ніверситет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77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ИМОГИ ДО ЗВІТ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У</w:t>
      </w:r>
    </w:p>
    <w:p>
      <w:pPr>
        <w:pStyle w:val="Normal"/>
        <w:ind w:right="4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 заключної науково-методичної конференції студентам необхідно над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вітну документацію:</w:t>
      </w:r>
    </w:p>
    <w:p>
      <w:pPr>
        <w:pStyle w:val="Normal"/>
        <w:shd w:fill="FFFFFF" w:val="clear"/>
        <w:spacing w:lineRule="exact" w:line="298"/>
        <w:ind w:right="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Індивідуальний план практики.</w:t>
      </w:r>
    </w:p>
    <w:p>
      <w:pPr>
        <w:pStyle w:val="Normal"/>
        <w:shd w:fill="FFFFFF" w:val="clear"/>
        <w:spacing w:lineRule="exact" w:line="298"/>
        <w:ind w:right="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Характеристику роботи студента під час практики від методиста та групового керівника, що містить дані про ступінь підготовки студента, якість виконаних робіт, ставлення до роботи, рекомендації.</w:t>
      </w:r>
    </w:p>
    <w:p>
      <w:pPr>
        <w:pStyle w:val="Normal"/>
        <w:shd w:fill="FFFFFF" w:val="clear"/>
        <w:spacing w:lineRule="exact" w:line="298"/>
        <w:ind w:right="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Щоденник практики, що повинен містити назви проведених занять, відгук групового керівника.</w:t>
      </w:r>
    </w:p>
    <w:p>
      <w:pPr>
        <w:pStyle w:val="Normal"/>
        <w:shd w:fill="FFFFFF" w:val="clear"/>
        <w:spacing w:lineRule="exact" w:line="298"/>
        <w:ind w:right="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Конспект проведеного залікового заняття з практичного курсу англійської мови.</w:t>
      </w:r>
    </w:p>
    <w:p>
      <w:pPr>
        <w:pStyle w:val="Normal"/>
        <w:ind w:right="4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Конспект одного проведеного кураторського заняття.</w:t>
      </w:r>
    </w:p>
    <w:p>
      <w:pPr>
        <w:pStyle w:val="Normal"/>
        <w:tabs>
          <w:tab w:val="clear" w:pos="708"/>
          <w:tab w:val="left" w:pos="897" w:leader="none"/>
        </w:tabs>
        <w:ind w:left="5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КРИТЕРІЇ ОЦІНЮВАННЯ РЕЗУЛЬТАТІВ ВИРОБНИЧ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Ї (АСИСТЕНТСЬКОЇ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РАКТИКИ</w:t>
      </w:r>
    </w:p>
    <w:p>
      <w:pPr>
        <w:pStyle w:val="Normal"/>
        <w:widowControl/>
        <w:ind w:firstLine="708"/>
        <w:rPr/>
      </w:pPr>
      <w:r>
        <w:rPr>
          <w:rFonts w:eastAsia="Calibri" w:cs="Calibri" w:ascii="Calibri" w:hAnsi="Calibri"/>
          <w:b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а підсумкового контролю – диференційований залік.</w:t>
      </w:r>
    </w:p>
    <w:p>
      <w:pPr>
        <w:pStyle w:val="Normal"/>
        <w:widowControl/>
        <w:ind w:left="70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таточна оцінка розраховується за накопичувальним принципом у такий спосіб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tbl>
      <w:tblPr>
        <w:tblW w:w="97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595"/>
        <w:gridCol w:w="1749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Вид робо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Критерії оцінюва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Максимальна кількість балів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89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авчальна робота</w:t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-</w:t>
              <w:tab/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ведення семінарських, практичних занять;</w:t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</w:t>
              <w:tab/>
              <w:t>проведення консультацій з навчального предмету;</w:t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</w:t>
              <w:tab/>
              <w:t>проведення індивідуальних занять зі студентами;</w:t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</w:t>
              <w:tab/>
              <w:t>відвідування занять провідних викладачів кафедри</w:t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та своїх однокурсників з подальшим їх аналізом;</w:t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</w:t>
              <w:tab/>
              <w:t xml:space="preserve">перевірка контрольних робіт, що передбачені навчальним планом. </w:t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 xml:space="preserve">Оцінюванн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навчальної робо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 xml:space="preserve"> під ча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виробничо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 xml:space="preserve">асистентської практики здійснюється згідн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вимога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 xml:space="preserve"> до організації та проведенн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практичног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занятт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Цілеспрямованість заняття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ема заняття, тип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цілі заняття (практична, загальноосвітня, виховн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ідповідність заняття виховним цілям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66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Структура та зміст заняття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фіксація етапів зан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та їх послідовні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ідповідність прийомів навчання основним цілям навчан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раціональність співвідношення тренувальних та мовленнєвих впра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арактеристика допоміжних засобів навчання, їх доцільність та ефективні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розви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л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а, виховна, загальноосвітня цінність мовленнєвого матеріалу заняття та вправ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3.Активність студентів на занятті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сновні форми взаємодії викладача та студентів, поетапність та послідовні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рийоми стимуляції мовленнєвої та розумової активності студентів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4.Мовленнєва поведінка викладача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ідповідність мовлення викладача мовленнєвим нормам, її адаптації до рівня мовленнєвої підготовки студентів до вимог прогр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2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ступінь володіння вираз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аудитор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жит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чіткість та доступність формулювання викладачем завдан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оцільність використання рідної мови викладачем на занятт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піввідношення мовлення викладача та студентів на занятті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5.Результативність заняття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чому навчил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туденти на зан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ідповідність рівня сформованості мовленнєвих навичок та вмінь поставленим ціл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б’єктивність та мотивація виставлених викладачем оцінок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hanging="2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ru-RU"/>
              </w:rPr>
              <w:t>При оцінці враховується звіт про практику та характеристика роботи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398"/>
              <w:ind w:hanging="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ru-RU"/>
              </w:rPr>
              <w:t>тудента методисто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і груповим керівнико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ru-RU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right="40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на ро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  <w:tab/>
              <w:t xml:space="preserve">підготовка навчально-методичних матеріалів до семінарських, практичних, занять і самостійної роботи студенті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  <w:tab/>
              <w:t>ознайомлення з робочими навчальними планами та робочими навчальними програмами з практичного курсу англійської мов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  <w:tab/>
              <w:t>складання завдань для проведення модульного та підсумкового контролю, завдань для проведення тестового контролю з практичного курсу англійської мов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  <w:tab/>
              <w:t>розробка та впровадження інноваційних форм, методів і технологій навчання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  <w:tab/>
              <w:t>вивчення та впровадження передового досвіду організації навчального процесу.</w:t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ідготовлено якісні навчально-методичні матеріали до семінарських, практичних, занять і самостійної роботи студенті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які можна застосовувати в навчальному процесі (максимум 10 балів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  <w:tab/>
              <w:t>складено якісні завдання для проведення модульного та підсумкового контролю, завдання для проведення тестового контролю з практичного курсу англійської мо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максимум 10 балів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right="40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ізаційна ро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  <w:tab/>
              <w:t>участь у виховній роботі в студентському колективі, виконання доручень куратора академічної груп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  <w:tab/>
              <w:t>участь у профорієнтаційній робо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  <w:tab/>
              <w:t xml:space="preserve">участь у організації та проведенні організаційно-виховних заході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  <w:tab/>
              <w:t xml:space="preserve">ознайомлення з планом організаційно-виховної роботи факульт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  <w:tab/>
              <w:t xml:space="preserve">участь у роботі засідань кафедр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  <w:tab/>
              <w:t xml:space="preserve">ознайомлення з принципами управління діяльністю факультету;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  <w:tab/>
              <w:t>ознайомлення з правилами оформлення виробничої документації.</w:t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 xml:space="preserve">Оцінюванн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організаційної робо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 xml:space="preserve"> під ча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виробничо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 xml:space="preserve">асистентської практики здійснюється згідн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вимога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 xml:space="preserve"> до організації та проведенн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кураторськог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en-US"/>
              </w:rPr>
              <w:t>занятт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Цілеспрямованість заняття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ема заняття, тип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цілі заняття (загальноосвітня, виховн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ідповідність заняття виховним цілям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66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Структура та зміст заняття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фіксація етапів зан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та їх послідовні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арактеристика допоміжних засобів їх доцільність та ефективність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3.Активність студентів на занятті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сновні форми взаємодії викладача та студентів, поетапність та послідовні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рийоми стимуляції активності студентів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4.Мовленнєва поведінка викладача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ідповідність мовлення викладача етичним норм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2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ступінь володіння вираз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аудитор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жит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чіткість та доступність формулювання викладачем завдан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икористання рідної мови викладач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піввідношення мовлення викладача та студентів на занятті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5.Результативність заняття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чому навчил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туденти на зан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hanging="2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  <w:lang w:val="ru-RU"/>
              </w:rPr>
              <w:t>При оцінці враховується звіт про практику та характеристика робо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ru-RU" w:eastAsia="en-US"/>
              </w:rPr>
              <w:t>студента методистом і груповим керівнико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right="40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ння індивідуальних завдан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9" w:leader="none"/>
              </w:tabs>
              <w:ind w:left="0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остереження за навчальним процесом з дисципліни практичний курс англійської мов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9" w:leader="none"/>
              </w:tabs>
              <w:ind w:left="0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вчення особливостей використання новітніх інформаційних технологій при навчанні у ЗВО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9" w:leader="none"/>
              </w:tabs>
              <w:ind w:left="0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ідготовка доповіді про результати проходження виробничо-асистентської практики для підсумкової конференції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9" w:leader="none"/>
              </w:tabs>
              <w:ind w:left="0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ідготовка матеріалів для друку статті в збірці ХДУ «Магістерські студії» чи в іншому виданні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9" w:leader="none"/>
              </w:tabs>
              <w:ind w:left="0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бір матеріалу для написання випускної роботи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5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наявність доповіді про результати проходження виробничо-асистентської практики для підсумкової конференц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а виступ (максимум 6 балів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наявність підготовленої/опублікованої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атті в збірці ХДУ «Магістерські студії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 або в іншому виданні (максимум 8 балів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явність зібран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матеріалів для написання випускної робо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масимум 6 балів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готовка звітної документації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індивідуальний план прак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арактеристика роботи студента під час практики від методиста та групового керівника, що містить дані про ступінь підготовки студента, якість виконаних робіт, ставлення до роботи, рекоменда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щоденник практики, що повинен містити назви проведених занять, відгук групового керівн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конспект проведеного залікового заняття з практичного курсу англійської мови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нспект одного проведеного кураторського заняття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і завдання практики виконано в повному обсязі, виявлено вміння студента застосовувати й творчо використовувати педагогічні та методичні знання, пов’язані з особливостями педагогічної діяльності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" w:leader="none"/>
              </w:tabs>
              <w:ind w:left="-22" w:right="20" w:firstLine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аявність звіту, який подано у встановлений термін, та щоденника практ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максимум 4 бали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" w:leader="none"/>
              </w:tabs>
              <w:ind w:left="-22" w:right="-35" w:firstLine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явність конспек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лік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ня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 практичного курсу англійської мов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цінено на методист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ід кафедр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максимум 4 бали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" w:leader="none"/>
              </w:tabs>
              <w:ind w:left="-22" w:right="-35" w:firstLine="2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явність конспекту або сценарі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кураторської години, які оцінено методистом ві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афедр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максимум 4 бали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20" w:leader="none"/>
              </w:tabs>
              <w:autoSpaceDE w:val="false"/>
              <w:ind w:left="-22"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явність оцінки в характеристиці групового керівника на роботу студента-практиканта (максимум 4 бали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20" w:leader="none"/>
              </w:tabs>
              <w:autoSpaceDE w:val="false"/>
              <w:ind w:left="-22" w:firstLine="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яв творчих здібностей, ініціативності під час підготовки та проведення практичних занять з практичного курсу англійської мови (максимум 4 бали).</w:t>
            </w:r>
          </w:p>
          <w:p>
            <w:pPr>
              <w:pStyle w:val="Normal"/>
              <w:spacing w:before="0" w:after="260"/>
              <w:ind w:hanging="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  <w:t>Підсумкова кількість балів за семестр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2127"/>
        <w:gridCol w:w="4546"/>
      </w:tblGrid>
      <w:tr>
        <w:trPr>
          <w:trHeight w:val="8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7" w:right="40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Сума балів за всі види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4" w:after="0"/>
              <w:ind w:left="107" w:right="57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цінка ECT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цінка за національною шкалою</w:t>
            </w:r>
          </w:p>
          <w:p>
            <w:pPr>
              <w:pStyle w:val="Normal"/>
              <w:autoSpaceDE w:val="false"/>
              <w:spacing w:before="137" w:after="0"/>
              <w:ind w:left="10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 –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ідмінно</w:t>
            </w:r>
          </w:p>
        </w:tc>
      </w:tr>
      <w:tr>
        <w:trPr>
          <w:trHeight w:val="4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2-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8" w:after="0"/>
              <w:ind w:left="10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бре</w:t>
            </w:r>
          </w:p>
        </w:tc>
      </w:tr>
      <w:tr>
        <w:trPr>
          <w:trHeight w:val="4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4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4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99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7" w:after="0"/>
              <w:ind w:left="10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овільно</w:t>
            </w:r>
          </w:p>
        </w:tc>
      </w:tr>
      <w:tr>
        <w:trPr>
          <w:trHeight w:val="41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FX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104" w:right="396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езадовільно з можливістю повторного складання</w:t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right="26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езадовільно з обов’язковим повторним вивченням курсу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21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4253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61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497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533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569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605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641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677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7133" w:hanging="360"/>
      </w:pPr>
      <w:rPr>
        <w:rFonts w:ascii="Wingdings" w:hAnsi="Wingdings" w:cs="Wingdings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0" w:hanging="2160"/>
      </w:pPr>
      <w:rPr>
        <w:color w:val="FF0000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2">
    <w:name w:val="Подпись к таблице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4">
    <w:name w:val="Основной текст (4)_"/>
    <w:qFormat/>
    <w:rPr>
      <w:i/>
      <w:iCs/>
      <w:sz w:val="25"/>
      <w:szCs w:val="25"/>
      <w:lang w:bidi="ar-SA"/>
    </w:rPr>
  </w:style>
  <w:style w:type="character" w:styleId="5">
    <w:name w:val="Основной текст (5)_"/>
    <w:qFormat/>
    <w:rPr>
      <w:b/>
      <w:bCs/>
      <w:i/>
      <w:iCs/>
      <w:sz w:val="25"/>
      <w:szCs w:val="25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bidi="ar-SA"/>
    </w:rPr>
  </w:style>
  <w:style w:type="character" w:styleId="Style13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13pt">
    <w:name w:val="Основной текст + 13 pt"/>
    <w:qFormat/>
    <w:rPr>
      <w:b/>
      <w:bCs/>
      <w:i/>
      <w:iCs/>
      <w:sz w:val="26"/>
      <w:szCs w:val="26"/>
      <w:lang w:bidi="ar-SA"/>
    </w:rPr>
  </w:style>
  <w:style w:type="character" w:styleId="31">
    <w:name w:val="Основной текст + Полужирный3"/>
    <w:qFormat/>
    <w:rPr>
      <w:b/>
      <w:bCs/>
      <w:i/>
      <w:iCs/>
      <w:sz w:val="25"/>
      <w:szCs w:val="25"/>
      <w:lang w:bidi="ar-SA"/>
    </w:rPr>
  </w:style>
  <w:style w:type="character" w:styleId="312">
    <w:name w:val="Основной текст (3) + 12"/>
    <w:qFormat/>
    <w:rPr>
      <w:b/>
      <w:bCs/>
      <w:sz w:val="25"/>
      <w:szCs w:val="25"/>
      <w:lang w:bidi="ar-SA"/>
    </w:rPr>
  </w:style>
  <w:style w:type="character" w:styleId="3128">
    <w:name w:val="Основной текст (3) + 128"/>
    <w:qFormat/>
    <w:rPr>
      <w:b/>
      <w:bCs/>
      <w:sz w:val="25"/>
      <w:szCs w:val="25"/>
      <w:u w:val="single"/>
      <w:lang w:bidi="ar-SA"/>
    </w:rPr>
  </w:style>
  <w:style w:type="character" w:styleId="11">
    <w:name w:val="Заголовок №1"/>
    <w:qFormat/>
    <w:rPr>
      <w:b/>
      <w:bCs/>
      <w:sz w:val="25"/>
      <w:szCs w:val="25"/>
      <w:u w:val="single"/>
      <w:lang w:bidi="ar-SA"/>
    </w:rPr>
  </w:style>
  <w:style w:type="character" w:styleId="14">
    <w:name w:val="Заголовок №14"/>
    <w:basedOn w:val="1"/>
    <w:qFormat/>
    <w:rPr/>
  </w:style>
  <w:style w:type="character" w:styleId="Style14">
    <w:name w:val="Основной текст + Курсив"/>
    <w:qFormat/>
    <w:rPr>
      <w:i/>
      <w:iCs/>
      <w:sz w:val="25"/>
      <w:szCs w:val="25"/>
      <w:lang w:bidi="ar-SA"/>
    </w:rPr>
  </w:style>
  <w:style w:type="character" w:styleId="3127">
    <w:name w:val="Основной текст (3) + 127"/>
    <w:qFormat/>
    <w:rPr>
      <w:b/>
      <w:bCs/>
      <w:sz w:val="25"/>
      <w:szCs w:val="25"/>
      <w:u w:val="single"/>
      <w:lang w:bidi="ar-SA"/>
    </w:rPr>
  </w:style>
  <w:style w:type="character" w:styleId="3126">
    <w:name w:val="Основной текст (3) + 126"/>
    <w:qFormat/>
    <w:rPr>
      <w:b/>
      <w:bCs/>
      <w:sz w:val="25"/>
      <w:szCs w:val="25"/>
      <w:lang w:bidi="ar-SA"/>
    </w:rPr>
  </w:style>
  <w:style w:type="character" w:styleId="13">
    <w:name w:val="Заголовок №13"/>
    <w:basedOn w:val="1"/>
    <w:qFormat/>
    <w:rPr/>
  </w:style>
  <w:style w:type="character" w:styleId="12">
    <w:name w:val="Заголовок №12"/>
    <w:basedOn w:val="1"/>
    <w:qFormat/>
    <w:rPr/>
  </w:style>
  <w:style w:type="character" w:styleId="51">
    <w:name w:val="Основной текст (5) + Не полужирный"/>
    <w:basedOn w:val="5"/>
    <w:qFormat/>
    <w:rPr/>
  </w:style>
  <w:style w:type="character" w:styleId="52">
    <w:name w:val="Основной текст (5) + Не курсив"/>
    <w:basedOn w:val="5"/>
    <w:qFormat/>
    <w:rPr/>
  </w:style>
  <w:style w:type="character" w:styleId="21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3125">
    <w:name w:val="Основной текст (3) + 125"/>
    <w:qFormat/>
    <w:rPr>
      <w:b/>
      <w:bCs/>
      <w:sz w:val="25"/>
      <w:szCs w:val="25"/>
      <w:lang w:bidi="ar-SA"/>
    </w:rPr>
  </w:style>
  <w:style w:type="character" w:styleId="3124">
    <w:name w:val="Основной текст (3) + 124"/>
    <w:qFormat/>
    <w:rPr>
      <w:b/>
      <w:bCs/>
      <w:sz w:val="25"/>
      <w:szCs w:val="25"/>
      <w:lang w:bidi="ar-SA"/>
    </w:rPr>
  </w:style>
  <w:style w:type="character" w:styleId="15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3123">
    <w:name w:val="Основной текст (3) + 123"/>
    <w:qFormat/>
    <w:rPr>
      <w:b/>
      <w:bCs/>
      <w:sz w:val="25"/>
      <w:szCs w:val="25"/>
      <w:lang w:bidi="ar-SA"/>
    </w:rPr>
  </w:style>
  <w:style w:type="character" w:styleId="3122">
    <w:name w:val="Основной текст (3) + 122"/>
    <w:qFormat/>
    <w:rPr>
      <w:b/>
      <w:bCs/>
      <w:sz w:val="25"/>
      <w:szCs w:val="25"/>
      <w:lang w:bidi="ar-SA"/>
    </w:rPr>
  </w:style>
  <w:style w:type="character" w:styleId="3121">
    <w:name w:val="Основной текст (3) + 121"/>
    <w:qFormat/>
    <w:rPr>
      <w:b/>
      <w:bCs/>
      <w:sz w:val="25"/>
      <w:szCs w:val="25"/>
      <w:lang w:bidi="ar-SA"/>
    </w:rPr>
  </w:style>
  <w:style w:type="character" w:styleId="Applestylespan">
    <w:name w:val="apple-style-span"/>
    <w:basedOn w:val="Style10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80"/>
      <w:jc w:val="right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451" w:before="420" w:after="0"/>
      <w:ind w:firstLine="880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02" w:before="1140" w:after="0"/>
      <w:ind w:hanging="540"/>
    </w:pPr>
    <w:rPr>
      <w:rFonts w:ascii="Times New Roman" w:hAnsi="Times New Roman" w:eastAsia="Times New Roman" w:cs="Times New Roman"/>
      <w:b/>
      <w:bCs/>
      <w:i/>
      <w:iCs/>
      <w:color w:val="000000"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earnenglish.britishcouncil.org/skills" TargetMode="External"/><Relationship Id="rId5" Type="http://schemas.openxmlformats.org/officeDocument/2006/relationships/hyperlink" Target="https://learnenglish.britishcouncil.org/courses" TargetMode="External"/><Relationship Id="rId6" Type="http://schemas.openxmlformats.org/officeDocument/2006/relationships/hyperlink" Target="https://learnenglish.britishcouncil.org/grammar" TargetMode="External"/><Relationship Id="rId7" Type="http://schemas.openxmlformats.org/officeDocument/2006/relationships/hyperlink" Target="https://learnenglish.britishcouncil.org/vocabulary" TargetMode="External"/><Relationship Id="rId8" Type="http://schemas.openxmlformats.org/officeDocument/2006/relationships/hyperlink" Target="https://learnenglish.britishcouncil.org/business-english" TargetMode="External"/><Relationship Id="rId9" Type="http://schemas.openxmlformats.org/officeDocument/2006/relationships/hyperlink" Target="https://learnenglish.britishcouncil.org/general-english" TargetMode="External"/><Relationship Id="rId10" Type="http://schemas.openxmlformats.org/officeDocument/2006/relationships/hyperlink" Target="https://learnenglish.britishcouncil.org/IELT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4:00Z</dcterms:created>
  <dc:creator>Admin</dc:creator>
  <dc:description/>
  <cp:keywords/>
  <dc:language>en-US</dc:language>
  <cp:lastModifiedBy>Бозняк</cp:lastModifiedBy>
  <cp:lastPrinted>2021-09-21T12:39:00Z</cp:lastPrinted>
  <dcterms:modified xsi:type="dcterms:W3CDTF">2021-11-10T11:14:00Z</dcterms:modified>
  <cp:revision>63</cp:revision>
  <dc:subject/>
  <dc:title>Виробнича (перекладацька та асистентська) практика студентів V курсу спеціальності 8</dc:title>
</cp:coreProperties>
</file>